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135" cy="5238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СКОГО РАЙОНА УДМУРТ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 июня 2015 года                                                   </w:t>
        <w:tab/>
        <w:tab/>
        <w:t xml:space="preserve">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 по обеспечению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хране жизн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Гыинск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2.12.1994 года № 68-ФЗ «О защите населения и территорий от чрезвычайных ситуаций природного и техногенного характера»,  в целях обеспечения безопасности и охраны жизни людей  на водных объектах муниципального образования  «Гыинское»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В связи отсутствием финансовых средств для оборудования мест отдыха на водных объектах и несоответствием водных объектов для купания   на территории МО  «Гыинское» использование водоемов для  купания запреще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дминистрации МО «Гыинское» вести информационную, разъяснительную работу среди населения по правилам охраны жизни людей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одителям не допускать купания в воде несовершеннолетних детей без присмотра взрослых, имеющих достаточные навыки плавания на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дителям и взрослому населению по возможности организовать купание детей младшего возраста в домашних условиях: душ, мини-бассейн, приспособленная ёмкость для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торам досуга ребят в летнее время принять все меры безопасности при посещении вод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Гыинское»                                                      В.Ю. Дерендя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8:00Z</dcterms:created>
  <dc:creator>User</dc:creator>
  <dc:description/>
  <dc:language>en-US</dc:language>
  <cp:lastModifiedBy>User</cp:lastModifiedBy>
  <dcterms:modified xsi:type="dcterms:W3CDTF">2015-11-13T06:39:00Z</dcterms:modified>
  <cp:revision>1</cp:revision>
  <dc:subject/>
  <dc:title/>
</cp:coreProperties>
</file>